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1322705" cy="330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322705" cy="33083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458470" cy="38163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458470" cy="38163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428625" cy="213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428625" cy="21399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2606543274"/>
            <w:bookmarkStart w:id="1" w:name="__Fieldmark__10_2606543274"/>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2606543274"/>
            <w:bookmarkStart w:id="3" w:name="__Fieldmark__11_2606543274"/>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2606543274"/>
            <w:bookmarkStart w:id="5" w:name="__Fieldmark__13_2606543274"/>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2606543274"/>
            <w:bookmarkStart w:id="7" w:name="__Fieldmark__14_2606543274"/>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2606543274"/>
            <w:bookmarkStart w:id="9" w:name="__Fieldmark__15_2606543274"/>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2606543274"/>
            <w:bookmarkStart w:id="11" w:name="__Fieldmark__16_2606543274"/>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2606543274"/>
            <w:bookmarkStart w:id="13" w:name="__Fieldmark__17_2606543274"/>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2606543274"/>
            <w:bookmarkStart w:id="15" w:name="__Fieldmark__23_2606543274"/>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2606543274"/>
            <w:bookmarkStart w:id="17" w:name="__Fieldmark__24_2606543274"/>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2606543274"/>
            <w:bookmarkStart w:id="19" w:name="__Fieldmark__25_2606543274"/>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2606543274"/>
            <w:bookmarkStart w:id="21" w:name="__Fieldmark__36_2606543274"/>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2606543274"/>
            <w:bookmarkStart w:id="23" w:name="__Fieldmark__37_2606543274"/>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2606543274"/>
            <w:bookmarkStart w:id="25" w:name="__Fieldmark__48_2606543274"/>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2606543274"/>
            <w:bookmarkStart w:id="27" w:name="__Fieldmark__49_2606543274"/>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2606543274"/>
      <w:bookmarkStart w:id="29" w:name="__Fieldmark__50_2606543274"/>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2606543274"/>
      <w:bookmarkStart w:id="31" w:name="__Fieldmark__51_2606543274"/>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2606543274"/>
      <w:bookmarkStart w:id="33" w:name="__Fieldmark__54_2606543274"/>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2606543274"/>
      <w:bookmarkStart w:id="35" w:name="__Fieldmark__55_2606543274"/>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2606543274"/>
      <w:bookmarkStart w:id="37" w:name="__Fieldmark__56_2606543274"/>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2606543274"/>
      <w:bookmarkStart w:id="39" w:name="__Fieldmark__57_2606543274"/>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2606543274"/>
            <w:bookmarkStart w:id="41" w:name="__Fieldmark__58_2606543274"/>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2606543274"/>
            <w:bookmarkStart w:id="43" w:name="__Fieldmark__59_2606543274"/>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2606543274"/>
      <w:bookmarkStart w:id="45" w:name="__Fieldmark__62_2606543274"/>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2606543274"/>
      <w:bookmarkStart w:id="47" w:name="__Fieldmark__63_2606543274"/>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2606543274"/>
      <w:bookmarkStart w:id="49" w:name="__Fieldmark__144_2606543274"/>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2606543274"/>
      <w:bookmarkStart w:id="51" w:name="__Fieldmark__145_2606543274"/>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2606543274"/>
      <w:bookmarkStart w:id="53" w:name="__Fieldmark__146_2606543274"/>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2606543274"/>
      <w:bookmarkStart w:id="55" w:name="__Fieldmark__147_2606543274"/>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2606543274"/>
      <w:bookmarkStart w:id="57" w:name="__Fieldmark__148_2606543274"/>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2606543274"/>
      <w:bookmarkStart w:id="59" w:name="__Fieldmark__149_2606543274"/>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2606543274"/>
      <w:bookmarkStart w:id="61" w:name="__Fieldmark__150_2606543274"/>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2606543274"/>
      <w:bookmarkStart w:id="63" w:name="__Fieldmark__151_2606543274"/>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2606543274"/>
      <w:bookmarkStart w:id="65" w:name="__Fieldmark__156_2606543274"/>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2606543274"/>
      <w:bookmarkStart w:id="67" w:name="__Fieldmark__157_2606543274"/>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2606543274"/>
      <w:bookmarkStart w:id="69" w:name="__Fieldmark__158_2606543274"/>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2606543274"/>
      <w:bookmarkStart w:id="71" w:name="__Fieldmark__159_2606543274"/>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2606543274"/>
      <w:bookmarkStart w:id="73" w:name="__Fieldmark__160_2606543274"/>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2606543274"/>
      <w:bookmarkStart w:id="75" w:name="__Fieldmark__161_2606543274"/>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2606543274"/>
      <w:bookmarkStart w:id="77" w:name="__Fieldmark__162_2606543274"/>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2606543274"/>
      <w:bookmarkStart w:id="79" w:name="__Fieldmark__163_2606543274"/>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2606543274"/>
      <w:bookmarkStart w:id="81" w:name="__Fieldmark__164_2606543274"/>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2606543274"/>
      <w:bookmarkStart w:id="83" w:name="__Fieldmark__165_2606543274"/>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2606543274"/>
      <w:bookmarkStart w:id="85" w:name="__Fieldmark__166_2606543274"/>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2606543274"/>
      <w:bookmarkStart w:id="87" w:name="__Fieldmark__167_2606543274"/>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2606543274"/>
      <w:bookmarkStart w:id="89" w:name="__Fieldmark__168_2606543274"/>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2606543274"/>
      <w:bookmarkStart w:id="91" w:name="__Fieldmark__169_2606543274"/>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2606543274"/>
      <w:bookmarkStart w:id="93" w:name="__Fieldmark__170_2606543274"/>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2606543274"/>
      <w:bookmarkStart w:id="95" w:name="__Fieldmark__171_2606543274"/>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2606543274"/>
      <w:bookmarkStart w:id="97" w:name="__Fieldmark__172_2606543274"/>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2606543274"/>
      <w:bookmarkStart w:id="99" w:name="__Fieldmark__173_2606543274"/>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2606543274"/>
      <w:bookmarkStart w:id="101" w:name="__Fieldmark__174_2606543274"/>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2606543274"/>
      <w:bookmarkStart w:id="103" w:name="__Fieldmark__176_2606543274"/>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2606543274"/>
      <w:bookmarkStart w:id="105" w:name="__Fieldmark__177_2606543274"/>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2606543274"/>
      <w:bookmarkStart w:id="107" w:name="__Fieldmark__178_2606543274"/>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2606543274"/>
      <w:bookmarkStart w:id="109" w:name="__Fieldmark__179_2606543274"/>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2606543274"/>
      <w:bookmarkStart w:id="111" w:name="__Fieldmark__180_2606543274"/>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2606543274"/>
      <w:bookmarkStart w:id="113" w:name="__Fieldmark__181_2606543274"/>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2606543274"/>
      <w:bookmarkStart w:id="115" w:name="__Fieldmark__182_2606543274"/>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2606543274"/>
      <w:bookmarkStart w:id="117" w:name="__Fieldmark__183_2606543274"/>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2606543274"/>
      <w:bookmarkStart w:id="119" w:name="__Fieldmark__184_2606543274"/>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2606543274"/>
      <w:bookmarkStart w:id="121" w:name="__Fieldmark__185_2606543274"/>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2606543274"/>
      <w:bookmarkStart w:id="123" w:name="__Fieldmark__186_2606543274"/>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2606543274"/>
      <w:bookmarkStart w:id="125" w:name="__Fieldmark__187_2606543274"/>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2606543274"/>
      <w:bookmarkStart w:id="127" w:name="__Fieldmark__188_2606543274"/>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2606543274"/>
      <w:bookmarkStart w:id="129" w:name="__Fieldmark__189_2606543274"/>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2606543274"/>
      <w:bookmarkStart w:id="131" w:name="__Fieldmark__190_2606543274"/>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2606543274"/>
      <w:bookmarkStart w:id="133" w:name="__Fieldmark__191_2606543274"/>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2606543274"/>
      <w:bookmarkStart w:id="135" w:name="__Fieldmark__192_2606543274"/>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2606543274"/>
      <w:bookmarkStart w:id="137" w:name="__Fieldmark__193_2606543274"/>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2606543274"/>
      <w:bookmarkStart w:id="139" w:name="__Fieldmark__194_2606543274"/>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2606543274"/>
      <w:bookmarkStart w:id="141" w:name="__Fieldmark__195_2606543274"/>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2606543274"/>
      <w:bookmarkStart w:id="143" w:name="__Fieldmark__196_2606543274"/>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2606543274"/>
      <w:bookmarkStart w:id="145" w:name="__Fieldmark__197_2606543274"/>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2606543274"/>
      <w:bookmarkStart w:id="147" w:name="__Fieldmark__198_2606543274"/>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42:00Z</dcterms:created>
  <dc:creator>Mark Jones</dc:creator>
  <dc:description/>
  <cp:keywords/>
  <dc:language>en-US</dc:language>
  <cp:lastModifiedBy>Ash, Caroline</cp:lastModifiedBy>
  <cp:lastPrinted>2009-10-19T10:00:00Z</cp:lastPrinted>
  <dcterms:modified xsi:type="dcterms:W3CDTF">2022-11-21T14:42:00Z</dcterms:modified>
  <cp:revision>2</cp:revision>
  <dc:subject/>
  <dc:title>Application form</dc:title>
</cp:coreProperties>
</file>